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6, 20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0"/>
        </w:rPr>
        <w:t>Venango Technology Center Joint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ROM:    </w:t>
      </w:r>
      <w:r>
        <w:rPr>
          <w:rFonts w:cs="Arial" w:ascii="Arial" w:hAnsi="Arial"/>
          <w:bCs/>
          <w:sz w:val="20"/>
        </w:rPr>
        <w:t>Patrick M. Adams</w:t>
      </w:r>
      <w:r>
        <w:rPr>
          <w:rFonts w:cs="Arial" w:ascii="Arial" w:hAnsi="Arial"/>
          <w:sz w:val="20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 Roll 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the Minutes of the August 1,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’s and Secretary’s Report as of 9/6/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  Payment of Bill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of bills from 8/2/22 – 9/6/22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s:</w:t>
      </w:r>
    </w:p>
    <w:p>
      <w:pPr>
        <w:pStyle w:val="Normal"/>
        <w:numPr>
          <w:ilvl w:val="0"/>
          <w:numId w:val="6"/>
        </w:numPr>
        <w:ind w:left="10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 of the Professional Advisory Committee Meeting – 8/19/22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>
          <w:rFonts w:cs="Arial" w:ascii="Arial" w:hAnsi="Arial"/>
          <w:sz w:val="20"/>
        </w:rPr>
        <w:t>Enrollment report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>
          <w:rFonts w:cs="Arial" w:ascii="Arial" w:hAnsi="Arial"/>
          <w:sz w:val="20"/>
        </w:rPr>
        <w:t>2021-2022 Final Repor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ministrator’s Repor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17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o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1350" w:hanging="5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Recommend approval of the Adult Evening School Schedule for the 2022-2023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530" w:leader="none"/>
        </w:tabs>
        <w:ind w:left="900" w:firstLine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chool year. (available at the meetin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 Bob Moore to attend the 2022 Cooperative Education conference October 13-14, 2022 in State College at a cost not to exceed $800.00.  Funding Loc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rove Tammy Botts and Kelly Erwin to attend the ACAPA conference on October 26 – 28, 2022 in Hershey at a cost not to exceed $2,000.00.  Funding – Loc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ccept resignation of Michelle Tremblay, Practical Nursing administrative assistant in Warre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Casey Eklund as Practical Nursing Warren administrative assistant at an annual salary of $25,000.00 prorated based on the number of days work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hiring Kelly Weaver as part-time 92 day Practical Nursing instructor at step 1 of the collective bargaining agreement, prorated based on the number of days work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ccept letter of intent for retirement of Dorothy Haggerty effective September 16, 202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ccept letter of intent for retirement of Timothy Lyons effective June 30, 202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Danielle Benson as Culinary Arts instructor at step 1 of the collective bargaining agreement prorated based on the number of days work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list of equipment for dispos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3 year contract with McGill, Power, Bell &amp; Associates for audit servi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35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rove the Title IX personnel; Coordinator – Mario Fontanazza, Investigator – Jena Seidle, Decision – Maker – Pat Adams and Bob Moore – Appeal resolution</w:t>
      </w:r>
    </w:p>
    <w:p>
      <w:pPr>
        <w:pStyle w:val="Normal"/>
        <w:numPr>
          <w:ilvl w:val="0"/>
          <w:numId w:val="10"/>
        </w:numPr>
        <w:ind w:left="135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maintenance contract with Renick Brothers for HVAC preventative maintenance for the 22 – 23 year at a cost not to exceed $10,590.00</w:t>
      </w:r>
    </w:p>
    <w:p>
      <w:pPr>
        <w:pStyle w:val="Normal"/>
        <w:numPr>
          <w:ilvl w:val="0"/>
          <w:numId w:val="10"/>
        </w:numPr>
        <w:ind w:left="135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contract with Melissa Heller for financial aid consulting services for 715.00 per month.  Funding – Practical Nursing</w:t>
      </w:r>
    </w:p>
    <w:p>
      <w:pPr>
        <w:pStyle w:val="Normal"/>
        <w:numPr>
          <w:ilvl w:val="0"/>
          <w:numId w:val="10"/>
        </w:numPr>
        <w:ind w:left="135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contract for CODE HS software not to exceed $2,600.00 – Computer Information Syste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</w:tabs>
        <w:ind w:left="1350" w:hanging="540"/>
        <w:rPr/>
      </w:pPr>
      <w:r>
        <w:rPr>
          <w:rFonts w:cs="Arial" w:ascii="Arial" w:hAnsi="Arial"/>
          <w:sz w:val="20"/>
        </w:rPr>
        <w:t xml:space="preserve">Approve up to three instructors to attend the Integrated Learning conference if virtual at a cost not to exceed $1,500.00. Funding –  Local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1350" w:hanging="5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pprove request for Cindy Cornelius to attend the PA association of Practical Nursing 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Administrator’s conference in person October 5, 6 &amp; 7, 2022 or if virtual at a cost not to exceed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$1,500.00 – Funding Practical Nurs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</w:tabs>
        <w:ind w:left="1166" w:hanging="360"/>
        <w:rPr/>
      </w:pPr>
      <w:r>
        <w:rPr>
          <w:rFonts w:cs="Arial" w:ascii="Arial" w:hAnsi="Arial"/>
          <w:sz w:val="20"/>
        </w:rPr>
        <w:t xml:space="preserve">Approve  Northern Pennsylvania Regional College as a HUB location for adult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1166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lasses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:  Director’s Report.</w:t>
      </w:r>
    </w:p>
    <w:p>
      <w:pPr>
        <w:pStyle w:val="TextBodyIndent"/>
        <w:tabs>
          <w:tab w:val="clear" w:pos="720"/>
          <w:tab w:val="left" w:pos="63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d Business: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7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12:00Z</dcterms:created>
  <dc:creator>Jeannette Slater</dc:creator>
  <dc:description/>
  <cp:keywords/>
  <dc:language>en-US</dc:language>
  <cp:lastModifiedBy>Pat Adams</cp:lastModifiedBy>
  <cp:lastPrinted>2022-08-31T13:00:00Z</cp:lastPrinted>
  <dcterms:modified xsi:type="dcterms:W3CDTF">2022-09-02T11:49:00Z</dcterms:modified>
  <cp:revision>15</cp:revision>
  <dc:subject/>
  <dc:title>VENANGO COUNTY AREA VOCATIONAL-TECHNICAL</dc:title>
</cp:coreProperties>
</file>